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Forte" w:cs="Forte" w:ascii="Forte" w:hAnsi="Forte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A Proud Past</w:t>
      </w:r>
      <w:r>
        <w:rPr>
          <w:rFonts w:cs="Forte" w:ascii="Forte" w:hAnsi="Forte"/>
          <w:b w:val="false"/>
          <w:sz w:val="20"/>
          <w:szCs w:val="20"/>
        </w:rPr>
        <w:t xml:space="preserve">                              </w:t>
      </w:r>
      <w:r>
        <w:rPr/>
        <w:t xml:space="preserve"> THE VILLAGE OF HICKSVILLE                 </w:t>
      </w:r>
      <w:r>
        <w:rPr>
          <w:rFonts w:cs="Calibri" w:ascii="Calibri" w:hAnsi="Calibri"/>
          <w:b w:val="false"/>
          <w:sz w:val="20"/>
          <w:szCs w:val="20"/>
        </w:rPr>
        <w:t>A Bright Future</w:t>
      </w:r>
    </w:p>
    <w:p>
      <w:pPr>
        <w:pStyle w:val="Heading3"/>
        <w:ind w:left="450" w:hanging="0"/>
        <w:jc w:val="center"/>
        <w:rPr/>
      </w:pPr>
      <w:r>
        <w:rPr/>
        <w:t>Employment Application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/Cell Phone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</w:t>
            </w:r>
            <w:r>
              <w:rPr/>
              <w:t>/</w:t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xx-xx-xxxx</w:t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759177359"/>
            <w:bookmarkStart w:id="1" w:name="__Fieldmark__0_3759177359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759177359"/>
            <w:bookmarkStart w:id="3" w:name="__Fieldmark__1_3759177359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759177359"/>
            <w:bookmarkStart w:id="5" w:name="__Fieldmark__2_3759177359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759177359"/>
            <w:bookmarkStart w:id="7" w:name="__Fieldmark__3_375917735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759177359"/>
            <w:bookmarkStart w:id="9" w:name="__Fieldmark__4_3759177359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759177359"/>
            <w:bookmarkStart w:id="11" w:name="__Fieldmark__5_3759177359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759177359"/>
            <w:bookmarkStart w:id="13" w:name="__Fieldmark__6_3759177359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759177359"/>
            <w:bookmarkStart w:id="15" w:name="__Fieldmark__7_375917735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759177359"/>
            <w:bookmarkStart w:id="17" w:name="__Fieldmark__8_3759177359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759177359"/>
            <w:bookmarkStart w:id="19" w:name="__Fieldmark__9_375917735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0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1" w:name="__Fieldmark__10_3759177359"/>
            <w:bookmarkStart w:id="22" w:name="__Fieldmark__10_3759177359"/>
            <w:bookmarkEnd w:id="2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0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3" w:name="__Fieldmark__11_3759177359"/>
            <w:bookmarkStart w:id="24" w:name="__Fieldmark__11_3759177359"/>
            <w:bookmarkEnd w:id="2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759177359"/>
            <w:bookmarkStart w:id="26" w:name="__Fieldmark__12_3759177359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759177359"/>
            <w:bookmarkStart w:id="28" w:name="__Fieldmark__13_3759177359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759177359"/>
            <w:bookmarkStart w:id="30" w:name="__Fieldmark__14_3759177359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759177359"/>
            <w:bookmarkStart w:id="32" w:name="__Fieldmark__15_3759177359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759177359"/>
            <w:bookmarkStart w:id="34" w:name="__Fieldmark__16_3759177359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759177359"/>
            <w:bookmarkStart w:id="36" w:name="__Fieldmark__17_3759177359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44:00Z</dcterms:created>
  <dc:creator>Hicksville</dc:creator>
  <dc:description/>
  <cp:keywords/>
  <dc:language>en-US</dc:language>
  <cp:lastModifiedBy>Dawn</cp:lastModifiedBy>
  <cp:lastPrinted>2008-08-13T10:30:00Z</cp:lastPrinted>
  <dcterms:modified xsi:type="dcterms:W3CDTF">2022-08-01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